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Индекс зоны Ж 9.</w:t>
      </w:r>
    </w:p>
    <w:p>
      <w:pPr>
        <w:pStyle w:val="Normal"/>
        <w:ind w:left="36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среднеэтажной застройки подлежащей реконструкции и модернизации.</w:t>
      </w:r>
    </w:p>
    <w:p>
      <w:pPr>
        <w:pStyle w:val="Normal"/>
        <w:tabs>
          <w:tab w:val="clear" w:pos="708"/>
          <w:tab w:val="left" w:pos="115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965" w:leader="none"/>
        </w:tabs>
        <w:spacing w:lineRule="auto" w:line="360"/>
        <w:ind w:firstLine="709"/>
        <w:jc w:val="both"/>
        <w:rPr/>
      </w:pPr>
      <w:r>
        <w:rPr/>
        <w:t xml:space="preserve">Зона выделена в целях поэтапной, комплексной реконструкции и модернизации жилого фонда при условии разработки соответствующих программ, качественного обновления существующего жилья и городской среды в целом, увеличения общей площади жилого фонда на существующих территориях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04"/>
        <w:gridCol w:w="9916"/>
      </w:tblGrid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малоэтажные жилые дома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autoSpaceDE w:val="false"/>
              <w:ind w:left="-25" w:firstLine="358"/>
              <w:jc w:val="both"/>
              <w:rPr/>
            </w:pPr>
            <w:r>
              <w:rPr/>
              <w:t>минимальная площадь земельного участка – 600 кв.м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15 м, предельное количество надземных этажей – 4 этажа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50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50%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35" w:hanging="360"/>
              <w:jc w:val="both"/>
              <w:rPr/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90%.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ногоквартирные среднеэтажные жилые дома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26" w:hanging="0"/>
              <w:jc w:val="both"/>
              <w:rPr/>
            </w:pPr>
            <w:r>
              <w:rPr/>
              <w:t>минимальная площадь земельного участка– 800 кв.м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30 м,</w:t>
            </w:r>
            <w:r>
              <w:rPr>
                <w:rFonts w:eastAsia="Times New Roman"/>
              </w:rPr>
              <w:t xml:space="preserve"> предельное количество надземных этажей (без учета технического чердака – при наличии) </w:t>
            </w:r>
            <w:r>
              <w:rPr/>
              <w:t>– 8 этажей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200%.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квартирные многоэтажные жилые дома</w:t>
            </w:r>
          </w:p>
        </w:tc>
        <w:tc>
          <w:tcPr>
            <w:tcW w:w="9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не подлежит установлению; 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33%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300%.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я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янки (гаражи) индивидуальных легковых автомобилей подземные</w:t>
            </w:r>
          </w:p>
        </w:tc>
        <w:tc>
          <w:tcPr>
            <w:tcW w:w="9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тные стоянки индивидуальных легковых автомобилей подземные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газины товаров первой необходимости, универсамы</w:t>
            </w:r>
          </w:p>
        </w:tc>
        <w:tc>
          <w:tcPr>
            <w:tcW w:w="9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18" w:hanging="0"/>
              <w:jc w:val="both"/>
              <w:rPr/>
            </w:pPr>
            <w:r>
              <w:rPr/>
              <w:t>минимальная площадь земельного участка – 800 кв.м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30 м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.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орговые комплексы, торговые центры, универмаги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оргово-выставочные комплексы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приятия общественного питания: рестораны, столовые, кафе, закусочные, бары и т.д.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екты бытового обслуживания, комбинаты бытового обслуживания, бани, банно-оздоровительные комплексы, приемные пункты прачечных и химчисток, ателье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терские и салоны бытовых услуг, косметические салоны, парикмахерские, массажные кабинеты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монтные мастерские и мастерские технического обслуживания, фотоателье, фотолаборатории, объекты по оказанию обрядовых услуг (свадеб и юбилеев)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чечные самообслуживания, химчистки самообслуживания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приятия по ремонту бытовой техники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ские дома-интернаты, дома ребенка (малютки)</w:t>
            </w:r>
          </w:p>
        </w:tc>
        <w:tc>
          <w:tcPr>
            <w:tcW w:w="9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0" w:firstLine="333"/>
              <w:jc w:val="both"/>
              <w:rPr/>
            </w:pPr>
            <w:r>
              <w:rPr/>
              <w:t xml:space="preserve">минимальная площадь земельного участка – </w:t>
            </w:r>
            <w:r>
              <w:rPr>
                <w:rFonts w:eastAsia="Times New Roman"/>
              </w:rPr>
              <w:t>в соответствии с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>
                <w:rFonts w:eastAsia="Times New Roman"/>
                <w:b/>
              </w:rPr>
              <w:t xml:space="preserve">– </w:t>
            </w:r>
            <w:r>
              <w:rPr>
                <w:rFonts w:eastAsia="Times New Roman"/>
              </w:rPr>
              <w:t>25 м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не подлежит установлению.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ма-интернаты для престарелых и инвалидов, дома-интернаты для детей-инвалидов, дома-интернаты для взрослых с физическими нарушениями (с 18 лет)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ские дошкольные учреждения, специализированные дошкольные образовательные учреждения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ы общеобразовательные, специализированные школы (с углубленным изучением языков, математики и др.), лицеи, гимназии, колледжи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ы для детей с ослабленным здоровьем (слабовидящих, слабослышащих, с отставанием в развитии)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ы-интернаты: школы-интернаты, школы-интернаты для детей с ослабленным здоровьем (слабовидящих, слабослышащих, с отставанием в развитии)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профильные и специализированные учреждения дополнительного образования: детские школы искусств, музыкальные школы, художественные школы, хореографические школы, спортивные школы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нции юных техников (натуралистов, туристов)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реждения начального профессионального образования, среднего специального и профессионального образования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сшие учебные заведения</w:t>
            </w:r>
          </w:p>
        </w:tc>
        <w:tc>
          <w:tcPr>
            <w:tcW w:w="9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18" w:hanging="0"/>
              <w:jc w:val="both"/>
              <w:rPr/>
            </w:pPr>
            <w:r>
              <w:rPr/>
              <w:t>Минимальная площадь земельного участка – 800 кв.м</w:t>
            </w:r>
            <w:r>
              <w:rPr>
                <w:rFonts w:eastAsia="Times New Roman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/>
              <w:t>– не подлежит установлению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. 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ы переподготовки кадров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ционары: круглосуточные стационары (кроме туберкулезных, инфекционных, психиатрических, онкологических), дневные стационары, дома сестринского ухода, диспансеры со стационаром, родильные дома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мбулаторно-поликлинические учреждения: поликлиники, специализированные поликлиники, диагностические, консультативно-диагностические центры без стационара, диспансеры, фельдшерские или фельдшерско-акушерские пункты, стоматологические кабинеты, травмпункты, медпункты, молочные кухни, раздаточные пункты молочной кухни, женские консультации, кабинеты врачей общей практики и частнопрактикующих врачей, лечебно-оздоровительные, реабилитационные и восстановительные центры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нции и подстанции скорой медицинской помощи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птеки, аптечные пункты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ункты оказания первой медицинской помощи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ы социального обслуживания населения, приюты для бездомных матерей с детьми и беременных женщин, приюты для детей и подростков, временно лишившихся попечения родителей, центры социальной помощи семье и детям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ециальные учреждения социальной защиты: центры социально-трудовой реабилитации лиц без определенного места жительства, центр социальной адаптации для лиц, прибывших из мест лишения свободы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портивно-зрелищные сооружения: стадионы с комплексом площадок и устройств различного спортивного назначения, спортивные комплексы, универсальные спортивно-зрелищные залы, ледовые дворцы, многофункциональные дворцы спорта, крытые стадионы, плавательные бассейны, аквапарки, спортивные залы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но-оздоровительные сооружения: стадионы с комплексом площадок и устройств различного спортивного назначения, спортивно-оздоровительные комплексы, спортивные площадки, катки, хоккейные площадки, плавательные бассейны, аквапарки, спортивные, тренажерные залы, детские и юношеские спортивные школы, теннисные корты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учные организации, учреждения, проектные организации, офисы, проектные и конструкторские бюро, информационные центры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ИИ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реждения культуры и искусства: дома творческих союзов, музеи, выставочные залы, галереи, архивы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инотеатры, филармонии, концертные залы, театры, цирки, планетарии, дворцы бракосочетания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ногофункциональные культурно-зрелищные центры, многофункциональные развлекательные комплексы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реждения клубного типа: библиотеки, читальные залы, танцевальные залы, дискотеки, лектории, музеи выставочные залы, галереи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ирки-шапито, летние театры, эстрады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терские творческой деятельности: художественные, архитектурные и т.п.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ения банков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чтамты, отделения связи, переговорные пункты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уды, юридические консультации, нотариальные конторы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енные комиссариаты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ьно стоящие УВД, РОВД, отделы ГИБДД, отделения, участковые пункты милиции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ения, участковые пункты пожарной охраны;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етлечебницы без содержания животных;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школьные учебные комбинаты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реждения коммунального обслуживания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62" w:hanging="0"/>
              <w:jc w:val="both"/>
              <w:rPr>
                <w:rFonts w:eastAsia="Times New Roman"/>
              </w:rPr>
            </w:pPr>
            <w:r>
              <w:rPr/>
              <w:t>максимальная площадь земельного участка – 5000 кв.м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15 м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70%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инимальный процент озеленения – 10%.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тельные, бойлерные, центральные распределительные подстанции (ЦРП)</w:t>
            </w:r>
          </w:p>
        </w:tc>
        <w:tc>
          <w:tcPr>
            <w:tcW w:w="9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90%.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сосные станции водоснабжения, ПНС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пределительные подстанции (РП), трансформаторные подстанции (ТП)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уары для хранения воды, канализационные насосные станции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зораспределительные пункты (ГРП, ШРП)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втоматические телефонные станции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нтенны, сотовой радиорелейной и спутниковой связи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идранты, резервуары, пожарные водоемы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(ЛЭП, кабели, теплотрассы, и т.д.)</w:t>
            </w:r>
          </w:p>
        </w:tc>
        <w:tc>
          <w:tcPr>
            <w:tcW w:w="9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(инженерные коммуникации водоснабжения, водоотведения)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телефонизации (кабель)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(инженерные коммуникации газоснабжения)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арки, скверы, сады</w:t>
            </w:r>
          </w:p>
        </w:tc>
        <w:tc>
          <w:tcPr>
            <w:tcW w:w="9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18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18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5%;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>
                <w:rFonts w:eastAsia="Times New Roman"/>
              </w:rPr>
              <w:t>минимальный процент озеленения – 65%.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анжереи, ботанические сады, зоопарки, садово-парковые комплексы, зимние сады, тематические парки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ллеи, бульвары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оны зеленых насаждений внутри микрорайонного пользования: детские площадки, площадки и инфраструктура для отдыха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анспортно-пешеходные и пешеходно-транспортные улицы</w:t>
            </w:r>
          </w:p>
        </w:tc>
        <w:tc>
          <w:tcPr>
            <w:tcW w:w="9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8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э.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шеходные улицы и дороги, парковые дороги, проезды, велосипедные дорожки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приятия, магазины оптовой и мелкооптовой торговли (продовольственные)</w:t>
            </w:r>
          </w:p>
        </w:tc>
        <w:tc>
          <w:tcPr>
            <w:tcW w:w="9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459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45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ая площадь земельного участка – 600 кв.м;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459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457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457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457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459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15 м;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459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.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приятия, магазины оптовой и мелкооптовой торговли (непродовольственные)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ынки продовольственные, промышленных товаров, ярмарки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и (гаражи) индивидуальных легковых автомобилей полуподземные, многоэтажные</w:t>
            </w:r>
          </w:p>
        </w:tc>
        <w:tc>
          <w:tcPr>
            <w:tcW w:w="9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460" w:hanging="453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460" w:hanging="453"/>
              <w:jc w:val="both"/>
              <w:rPr>
                <w:rFonts w:eastAsia="Times New Roman"/>
                <w:strike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457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457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457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460" w:hanging="453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460" w:hanging="45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стоянки индивидуальных легковых автомобилей полуподземные, многоэтажные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льтовые сооружения</w:t>
            </w:r>
          </w:p>
        </w:tc>
        <w:tc>
          <w:tcPr>
            <w:tcW w:w="9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не подлежит установлению.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настыри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невные стационары и кабинеты врачебного приема дерматологического, венерологического, психиатрического, инфекционного, туберкулезного (фтизиатрического) и онкологического профилей</w:t>
            </w:r>
          </w:p>
        </w:tc>
        <w:tc>
          <w:tcPr>
            <w:tcW w:w="9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18" w:hanging="0"/>
              <w:jc w:val="both"/>
              <w:rPr/>
            </w:pPr>
            <w:r>
              <w:rPr/>
              <w:t>минимальная площадь земельного участка – 800 кв.м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30 м,</w:t>
            </w:r>
            <w:r>
              <w:rPr>
                <w:rFonts w:eastAsia="Times New Roman"/>
              </w:rPr>
              <w:t xml:space="preserve"> предельное количество надземных этажей – </w:t>
            </w:r>
            <w:r>
              <w:rPr/>
              <w:t>8 этажей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.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е предприятия связи: центральный телеграф, центральный переговорный пункт</w:t>
            </w:r>
          </w:p>
        </w:tc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ственные туалеты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8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тектурно-строительные требования.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/>
            </w:pPr>
            <w:r>
              <w:rPr/>
              <w:t>Нормы расчета учреждений и предприятий обслуживания и размеры земельных участков определяются в соответствии с СП 42.13330.2016 «Свод правил. Градостроительство. Планировка и застройка городских и сельских поселений. Актуализированная редакция СНиП 2.07.01-89*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/>
            </w:pPr>
            <w:r>
              <w:rPr/>
              <w:t>Размещение объектов местного значения</w:t>
            </w:r>
            <w:r>
              <w:rPr>
                <w:b/>
                <w:i/>
              </w:rPr>
              <w:t xml:space="preserve"> </w:t>
            </w:r>
            <w:r>
              <w:rPr/>
              <w:t>в соответствии с местными нормативами градостроительного проектирования (МНГП)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Разрешается размещать предприятия обслуживания в первых этажах выходящих на улицы многоквартирных жилых домов или  пристраивать к ним при условии, что входы для посетителей предприятий обслуживания размещаются со стороны улицы, и имеются парковочные места в количестве, установленном соответствующими строительными нормами и правил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155" w:leader="none"/>
              </w:tabs>
              <w:ind w:left="357" w:hanging="357"/>
              <w:jc w:val="both"/>
              <w:rPr/>
            </w:pPr>
            <w:r>
              <w:rPr/>
              <w:t>Допускается размещение объектов малого бизнеса и производственных предприятий малой мощности, дополняющих комплекс учреждений обязательного обслужи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155" w:leader="none"/>
              </w:tabs>
              <w:ind w:left="357" w:hanging="357"/>
              <w:jc w:val="both"/>
              <w:rPr/>
            </w:pPr>
            <w:r>
              <w:rPr/>
              <w:t>В зоне Ж9 дисперсно расположены объекты культурного наследия, (Приложение  к ст. 21, №№ 40, 45, 46, 80, 86, 176), порядок использования которых определяется в соответствии с законодательством Российской Федерации в области охраны объектов культурного наслед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155" w:leader="none"/>
              </w:tabs>
              <w:ind w:left="357" w:hanging="357"/>
              <w:jc w:val="both"/>
              <w:rPr/>
            </w:pPr>
            <w:r>
              <w:rPr/>
              <w:t>В случаях, установленных решением Воронежской городской Думы, регулирующим порядок согласования архитектурно-градостроительного облика объекта, строительство, реконструкция объектов капитального строительства должны осуществляться в соответствии с решением о согласовании архитектурно-градостроительного облика объект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1095" w:leader="none"/>
              </w:tabs>
              <w:snapToGrid w:val="false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  <w:t>Санитарно-гигиенические и  экологические требования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155" w:leader="none"/>
              </w:tabs>
              <w:snapToGrid w:val="false"/>
              <w:ind w:left="252" w:hanging="252"/>
              <w:jc w:val="both"/>
              <w:rPr/>
            </w:pPr>
            <w:r>
              <w:rPr/>
              <w:t>Реконструкция инженерных коммуника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  <w:tab w:val="left" w:pos="1155" w:leader="none"/>
              </w:tabs>
              <w:ind w:left="252" w:hanging="252"/>
              <w:jc w:val="both"/>
              <w:rPr/>
            </w:pPr>
            <w:r>
              <w:rPr/>
              <w:t>Санитарная очистка территор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  <w:tab w:val="left" w:pos="1175" w:leader="none"/>
              </w:tabs>
              <w:ind w:left="252" w:hanging="252"/>
              <w:jc w:val="both"/>
              <w:rPr/>
            </w:pPr>
            <w:r>
              <w:rPr/>
              <w:t>Соответствие нормативам площадей озелененных территорий жилых кварталов согласно СП 42.13330.2016 «Свод правил. Градостроительство. Планировка и застройка городских и сельских поселений. Актуализированная редакция СНиП 2.07.01-89*»</w:t>
            </w:r>
            <w:r>
              <w:rPr>
                <w:bCs/>
              </w:rPr>
              <w:t>,</w:t>
            </w:r>
            <w:r>
              <w:rPr/>
              <w:t xml:space="preserve"> благоустройство территор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155" w:leader="none"/>
              </w:tabs>
              <w:ind w:left="252" w:hanging="252"/>
              <w:jc w:val="both"/>
              <w:rPr/>
            </w:pPr>
            <w:r>
              <w:rPr/>
              <w:t>Проведение  комплексных инженерных изысканий и инженерно-строительного обоснования для целей строитель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155" w:leader="none"/>
              </w:tabs>
              <w:ind w:left="252" w:hanging="252"/>
              <w:jc w:val="both"/>
              <w:rPr/>
            </w:pPr>
            <w:r>
              <w:rPr/>
              <w:t>Вертикальная планировка территории с организацией  поверхностного стока (закрытые водостоки и дождеприемник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155" w:leader="none"/>
              </w:tabs>
              <w:ind w:left="252" w:hanging="252"/>
              <w:jc w:val="both"/>
              <w:rPr/>
            </w:pPr>
            <w:r>
              <w:rPr/>
              <w:t>Обеспечение снижения пожарной опасности застройки и улучшения санитарно-гигиенических условий проживания на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left="1260" w:right="830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260" w:right="830" w:firstLine="198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type w:val="nextPage"/>
      <w:pgSz w:orient="landscape" w:w="16838" w:h="11906"/>
      <w:pgMar w:left="397" w:right="851" w:gutter="0" w:header="709" w:top="1701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dstrike w:val="false"/>
        <w:strike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206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79" w:hanging="360"/>
      </w:pPr>
      <w:rPr>
        <w:i w:val="false"/>
        <w:b w:val="false"/>
        <w:rFonts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color w:val="00206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нак Знак2"/>
    <w:basedOn w:val="Style5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6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1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22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23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8:00Z</dcterms:created>
  <dc:creator>user</dc:creator>
  <dc:description/>
  <cp:keywords/>
  <dc:language>en-US</dc:language>
  <cp:lastModifiedBy>Пользователь</cp:lastModifiedBy>
  <cp:lastPrinted>2017-12-01T09:46:00Z</cp:lastPrinted>
  <dcterms:modified xsi:type="dcterms:W3CDTF">2024-07-12T07:28:00Z</dcterms:modified>
  <cp:revision>3</cp:revision>
  <dc:subject/>
  <dc:title/>
</cp:coreProperties>
</file>